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расследования и учета профзаболе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м Правительства РФ от 05.07.2022 № 1206 утверждён новый Порядок расследования и учета профзаболеваний, который учитывает изменения в законодательстве и практику приме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вод для расследования проф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сследования и учета профзаболеваний дополнены функциональные условия возникновения повода для расследования и учета случая профессионального заболевания (п. 2). Вызывающие такие заболевания факторы могут воздействовать на работ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рудовых обязанностей или производственной деятельности по заданию работодателя (его представите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ых правомерных действий, обусловленных трудовыми отношениями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й версии – в Положении о профзаболеваниях – второй оговорки нет, первая трактуется более у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орядок расследования проф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профессиональных заболеваний теперь т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 организация ставит работнику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 санэпиднадзора выясняет обстоятельства и причины возникновения заболевания – проводит экспертизы, лабораторно-инструментальные и другие гигиенические исследования, опрашивает пострадавшего, свидетелей и направляет запросы для получения необходимой информации от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 Медорганизация при необходимости оказывает работнику мед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4. Центр профессиональной патологии проводит экспертизу связи заболевания с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езультатов экспертизы центр профессиональной патологии устанавливает заключительный диагноз и составляет медицинское заключение о наличии или об отсутствии проф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оводит расследование – определяет обстоятельства и причины профзаболевания, выявляет лиц, допустивших нарушения государственных санитарно-эпидемиологических правил, иных нормативных актов, разрабатывает меры по устранению причин возникновения и предупреждению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ледования комиссия составляет акт о случае профзаболевания (новая форма акта есть в приложении к Порядку расследования и учета профзаболе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>8. В течение месяца после завершения расследования работодатель издаёт локальный акт о конкретных мерах по предупреждению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бо всем подробне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то, когда, куда и кому направляет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сследования и учета профзаболеваний работодатели будут получать информацию от медорганизаций не только о предварительном диагнозе острого заболевания работника (как делается сейчас), но и о предварительном диагнозе хронического профзаболевания (п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сроки направления различных све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Действия работодат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работодатель должен представить всю требующуюся информацию для составления санитарно-гигиенической характеристики условий труда работника в орган государственно-эпидемиологического санитарного контроля (надзора). Сроки направления информации зависят от характера предварительного диагноза. Если медорганизация в извещении определила предварительный диагноз «острое профзаболевание», то информация предоставляется в течение суток со дня, следующего за днем получения извещения (п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дварительный диагноз – «хроническое профзаболевание», времени на сбор и предоставление необходимых сведений больше – 7 рабочих дней со дня, следующего за получением извещения (п. 9).</w:t>
      </w:r>
    </w:p>
    <w:tbl>
      <w:tblPr>
        <w:tblW w:w="9645" w:type="dxa"/>
        <w:jc w:val="left"/>
        <w:tblInd w:w="-142" w:type="dxa"/>
        <w:tblLayout w:type="fixed"/>
        <w:tblCellMar>
          <w:top w:w="75" w:type="dxa"/>
          <w:left w:w="135" w:type="dxa"/>
          <w:bottom w:w="75" w:type="dxa"/>
          <w:right w:w="135" w:type="dxa"/>
        </w:tblCellMar>
      </w:tblPr>
      <w:tblGrid>
        <w:gridCol w:w="2758"/>
        <w:gridCol w:w="3349"/>
        <w:gridCol w:w="3538"/>
      </w:tblGrid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ый диагноз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направления работодателем информации</w:t>
            </w:r>
          </w:p>
        </w:tc>
        <w:tc>
          <w:tcPr>
            <w:tcW w:w="3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 профзаболевание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о дня, следующего за днем получения из медорганизации извещения об установлении диагноза</w:t>
            </w:r>
          </w:p>
        </w:tc>
        <w:tc>
          <w:tcPr>
            <w:tcW w:w="353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го санитарно-эпидемиологического контроля (надзора)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е профзаболевание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получения извещения о диагнозе</w:t>
            </w:r>
          </w:p>
        </w:tc>
        <w:tc>
          <w:tcPr>
            <w:tcW w:w="353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йствия медицинск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. 4 Порядка расследования и учета профзаболеваний при установлении работнику предварительного диагноза «острое профзаболевание» медорганизация в течение суток направляет извещение об этом не только работодателю, но и в орган государственного санитарно-эпидемиологического контроля (надзора). При диагнозе «хроническое профзаболевание» действия те же, но срок извещения – 3 рабочих дня (п.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 Роспотребнадзор  подготовтит  санитарно-гигиенические характеристики условий труда работника, медорганизация в течение недели обязана направить документы в центр профпатологии для проведения экспертизы связи заболевания с профессией, если профзаболевание острое (п. 5). При хроническом профзаболевании срок направления документов – 1 месяц (п.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 учесть, что при подозрении на хроническое профзаболевание в центр профпатологии наряду с другими документами потребуется представить карту эпидемиологического обследования (в случае заражения инфекционным или паразитарным заболеванием при выполнении профессиональных обязанностей) и копии протоколов лабораторных испытаний, выполненных в ходе осуществления производственного контроля на рабочем месте работника (при наличии у работодателя) (п.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тром профзаболевании медицинская организация должна будет оказать работнику специализированную медпомощь, а затем сразу же выдать ему направление в центр профессиональной патологии для экспертизы связи острого заболевания с профессией (п. 5). До вступления в силу Порядка расследования и учета профзаболеваний работника направляют в центр профпатологии только при выявлении хронического заболевания, а при остром заболевании медорганизация самостоятельно ставит заключ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помощь при хроническом профзаболевании тоже оговорена в Порядке расследования и учета профзаболеваний. Однако алгоритм ее оказания несколько иной. В месячный срок со дня получения санитарно-гигиенической характеристики условий труда работника медицинская организация будет обязана направить работника в центр профпатологии, но не только для экспертизы связи заболевания с профессией, а также для получения (при наличии показаний) медпомощи. При этом вместе с направлением представляются определенные документы (п. 10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Действия органа надз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одозревается, что профзаболевание острое, то орган государственного санитарно-эпидемиологического надзора в течение суток со дня получения извещения от медицинской организации должен приступить к выяснению обстоятельств и причин возникновения заболевания (п. 5). При хроническом заболевании данное услови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о 2 недели на расследование профессионального заболевания работника (как острого, так и хронического) и составление санитарно-гигиенической характеристики его условий труда (п. 5, 9). Обратите внимание: при остром профзаболевании срок исчисляется тоже со дня получения извещения из медорганизации. При составлении санитарно-гигиенической характеристики учитываются результаты специальной оценки условий труда, производственного контроля, а также данные медосмотров работников (п. 6). По завершении расследования итоговая информация направляется в медицинскую организацию, приславшую извещ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Действия центра профессиональной патолог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 профессиональной патологии проводит экспертизу связи заболевания с профессией. Сроки экспертизы Порядком расследования и учета профзаболеваний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того, как центр профпатологии установит заключительный диагноз, он оформляет медицинское заключение о наличии или об отсутствии профессионального заболевания. В течение 3 рабочих дней со момента составления этого заключения центр должен напр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вещение об установлении заключительного диагноза в орган государственного санитарно-эпидемиологического контроля (надзора), работодателю, в медорганизацию и в  Фонд пенсионного и социального страхования согласно Федеральному закону от 14.07.2022 № 236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– работнику, страховщику и в медорганизацию. Здесь важно, что работник должен получить заключение лично – под подпись, то есть нужно не направлять ему документ, а вручить (п. 11, 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в силу Порядка расследования и учета профзаболеваний медицинская организация самостоятельно устанавливает связь заболевания с профессией работника. Делегирование данной функции центру профпатологии – еще одно новш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кобках указаны сроки при хронических профзаболеваниях, без скобок – при острых проф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анитарно-гигиеническая характеристика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сли вредные условия были на предыдущих местах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сегда имеющийся в данный момент работодатель виноват в возникновении профзаболевания: вредные и опасны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ловия труда</w:t>
        </w:r>
      </w:hyperlink>
      <w:r>
        <w:rPr>
          <w:sz w:val="28"/>
          <w:szCs w:val="28"/>
        </w:rPr>
        <w:t> могли быть на предыдущих местах работы. В Положении о профзаболеваниях этот факт учтен вскользь – он оговаривается в п. 22. Новые правила более глубоко раскрывают эту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если при составлении санитарно-гигиенической характеристики условий труда выявится, что вредные и опасные условия труда были на предыдущем месте работы человека, влияние данных периодов на возникновение профзаболевания будет отражено в этой характеристике.       Методика оценки такого влияния на предыдущих местах работы в ближайшее время будет разработана Минзд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ад профессиональной деятельности во вредных и опасных условий труда по предыдущим местам работы (при его наличии) в возникновение профзаболевания работника также должен быть отражен (в процентах) в акте комиссии работодателя, созданной для расследования обстоятельств и причин возникновения у работника профессионального заболевания (п. 3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тмена диагн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ботник или работодатель не согласны с установленным диагнозом, то они смогут обратиться в центр профпатологии с заявлением о проведении экспертизы связи заболевания с профессией, чтобы либо изменить, либо отменить диагноз (п. 13). Форма заявления свободная. К заявлению потребуется приложить документы, список которых есть в п. 5 и 10 Порядка расследования и учета профзаболеваний. Также потребуется согласие работника на запрос документации, необходимой для проведения эксперт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омиссия по расследова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одатель должен в течение 10 рабочих дней со дня получения извещения о заключительном диагнозе образовать комиссию, возглавляемую руководителем (заместителем руководителя) органа государственного санитарно-эпидемиологического контроля (надзора). Данное требование сохранилось (п. 15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Изменения в состав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комиссии для расследования профзаболевания изменился, но незна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3.2023 в нее должны входить представители центра профпатологии, установившие заключительный диагноз, а также представитель страховщика, по согласованию (п. 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редные и опасные условия труда были на прежних местах работы и их «вклад» в возникновение профзаболевания отражен в санитарно-гигиенической характеристике условий труда, то в комиссию могут быть включены представители прежних работодателей – с их согласия, разу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следовании могут принимать участие и другие специалисты. Главное, чтобы число членов комиссии было не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рописаны случаи замены члена комиссии и правила оформления такой замен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Изменения в порядке проведения заседа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работки единого решения проводятс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дня вступления в силу Порядка расследования и учета профзаболеваний комиссия сможет проводить заседания как в очной форме, так и с применением средств дистанционного взаимодействия (п. 2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заседания будет оформляться протокол. Подписанный председателем комиссии, этот документ приобщается к материалам расследования (п. 2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результаты расследования комиссии отражаются  в акте, который подписывается всеми членами комиссии и утверждается ее председател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Если разногласия между членами комисс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ирована процедура урегулирования разногласий, которые могут возникнуть между членами комиссии, и прописано, как действовать в случаях отказа члена комиссии от подписания или утверждения документов, необходимых для расследования (п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еосторожность рабо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ет, что вред здоровью возникает по вине самого работника при проявлении им грубой неосторожности. Такая ситуация предусмотрена в Положении о профзаболе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рядке расследования и учета профзаболеваний добавлено, что в случае установления факта грубой неосторожности работника, содействовавшей возникновению или увеличению вреда, причиненного его здоровью, к акту комиссии необходимо будет прилагать копию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(п. 3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baejI_zOoVX2LaG0bqI0FEXWIOQbKgbKga4mGHzFfSxUxRVkVDTNpjVl-FrXZjS9rGAjN5eYI0JqQSKZ-90DNM8nXADcdg3MbH49J8QIYA1PArIhKXArY8beI4mPND3u0m67YmglG1GaqSku63GSInnnKtDpqUMb46TRHKA3wytIB97DXsjYS3hzNgzNdLsDB1jKe2sWIrW0Te6jamAq3Qm_Ij0sy3Mhm2ja_47sXMJ6HKj1MHjA8zzIwUsqwP001i3KqHolYOMJRmWAe3f9gShmXrazqEummUlzy0rOJZa0ngl7tG3V4cHd1feC0FgeeWdXL8-WuDTGGHRXiRORPAjmw3D10S5TB71sNYH_BsrRUgoNVjRue2kwtgDlW6FYR69aoDoSJHS9iqMGoHuYKmjaG5PgLGgbJw0hvnTyWwk2mkaBmeS1YsDBaNSdCxK0CaMjbxNzHdopk3Xp9Q-og4fR6NKyXHZo4qTMo56X_aMiEH0rceW01HCbuQMpqqXfGX2Km-foKLgxj6hB_PhXp_yvRW-s7yn_g__OlnU_yNukVxEw-zCIIPVotmayhDCIIPCCmOfp78E3tLevaWtoj1W3OKy0EaT0vtrTOHTjjxieNpP6xaQc_Ha7zxBekZ7j0SVW8IfKT5_HzWHHiNBRsbTryqxmgXuUQst2tpYXlciNrw1vKgbKdcTkaNj9GRb3z9NP56AOGWc5_mOBbl2seMBTskmTt_dX42qromGzEpJb97UmiqbkWxZKON3WGlhq4CxSDd8MC-0LKOG5FfPCSwZZ_adxbNcOQiG~2?stat-id=16&amp;test-tag=548106546446369&amp;banner-sizes=eyI3MjA1NzYxMDE1Mzc4NTgwNyI6IjQzMng5MCJ9&amp;actual-format=10&amp;pcodever=1019877&amp;adsdk-bundle-version=1019229&amp;banner-test-tags=eyI3MjA1NzYxMDE1Mzc4NTgwNyI6IjI4MTQ3NDk3NjgzMzU4NiJ9&amp;constructor-rendered-assets=eyI3MjA1NzYxMDE1Mzc4NTgwNyI6NjQxfQ&amp;rendered-direct-assets=eyI3MjA1NzYxMDE1Mzc4NTgwNyI6MTA0ODYyNX0&amp;width=870&amp;height=90" TargetMode="External"/><Relationship Id="rId3" Type="http://schemas.openxmlformats.org/officeDocument/2006/relationships/hyperlink" Target="https://yandex.ru/an/count/WbaejI_zOoVX2LaG0bqI0FEXWIOQbKgbKga4mGHzFfSxUxRVkVDTNpjVl-FrXZjS9rGAjN5eYI0JqQSKZ-90DNM8nXADcdg3MbH49J8QIYA1PArIhKXArY8beI4mPND3u0m67YmglG1GaqSku63GSInnnKtDpqUMb46TRHKA3wytIB97DXsjYS3hzNgzNdLsDB1jKe2sWIrW0Te6jamAq3Qm_Ij0sy3Mhm2ja_47sXMJ6HKj1MHjA8zzIwUsqwP001i3KqHolYOMJRmWAe3f9gShmXrazqEummUlzy0rOJZa0ngl7tG3V4cHd1feC0FgeeWdXL8-WuDTGGHRXiRORPAjmw3D10S5TB71sNYH_BsrRUgoNVjRue2kwtgDlW6FYR69aoDoSJHS9iqMGoHuYKmjaG5PgLGgbJw0hvnTyWwk2mkaBmeS1YsDBaNSdCxK0CaMjbxNzHdopk3Xp9Q-og4fR6NKyXHZo4qTMo56X_aMiEH0rceW01HCbuQMpqqXfGX2Km-foKLgxj6hB_PhXp_yvRW-s7yn_g__OlnU_yNukVxEw-zCIIPVotmayhDCIIPCCmOfp78E3tLevaWtoj1W3OKy0EaT0vtrTOHTjjxieNpP6xaQc_Ha7zxBekZ7j0SVW8IfKT5_HzWHHiNBRsbTryqxmgXuUQst2tpYXlciNrw1vKgbKdcTkaNj9GRb3z9NP56AOGWc5_mOBbl2seMBTskmTt_dX42qromGzEpJb97UmiqbkWxZKON3WGlhq4CxSDd8MC-0LKOG5FfPCSwZZ_adxbNcOQiG~2?stat-id=16&amp;test-tag=548106546446369&amp;banner-sizes=eyI3MjA1NzYxMDE1Mzc4NTgwNyI6IjQzMng5MCJ9&amp;actual-format=10&amp;pcodever=1019877&amp;adsdk-bundle-version=1019229&amp;banner-test-tags=eyI3MjA1NzYxMDE1Mzc4NTgwNyI6IjI4MTQ3NDk3NjgzMzU4NiJ9&amp;constructor-rendered-assets=eyI3MjA1NzYxMDE1Mzc4NTgwNyI6NjQxfQ&amp;rendered-direct-assets=eyI3MjA1NzYxMDE1Mzc4NTgwNyI6MTA0ODYyNX0&amp;width=870&amp;height=9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audit-it.ru/terms/trud/usloviya_trud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2:00Z</dcterms:created>
  <dc:creator>RPN860103</dc:creator>
  <dc:description/>
  <cp:keywords/>
  <dc:language>en-US</dc:language>
  <cp:lastModifiedBy>Решетова Любовь Анатольевна</cp:lastModifiedBy>
  <cp:lastPrinted>2024-05-07T10:17:00Z</cp:lastPrinted>
  <dcterms:modified xsi:type="dcterms:W3CDTF">2024-05-17T07:18:00Z</dcterms:modified>
  <cp:revision>4</cp:revision>
  <dc:subject/>
  <dc:title>Заключение рецензента по отчёту:</dc:title>
</cp:coreProperties>
</file>